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424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11430</wp:posOffset>
                </wp:positionV>
                <wp:extent cx="635" cy="8712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-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1710</wp:posOffset>
                </wp:positionH>
                <wp:positionV relativeFrom="paragraph">
                  <wp:posOffset>1270</wp:posOffset>
                </wp:positionV>
                <wp:extent cx="635" cy="8712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-11430</wp:posOffset>
                </wp:positionV>
                <wp:extent cx="604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-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tLeast" w:line="424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委　　　任　　　状</w:t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７年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）　　月　　日</w:t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北海道海外旅行促進事業実行委員会　委員長　飯田　雅晴　様</w:t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</w:t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商号又は名称</w:t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　 印</w:t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私は、下記の者を代理人と定め、次の権限を委任します。</w:t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１　受任者</w:t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（１）住　所</w:t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（２）氏　名</w:t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２　委任期間</w:t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令和　　年　　月　　日　から　令和　　年　　月　　日　まで</w:t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３　委任事項</w:t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（１）入札書及び見積書の提出に関すること。</w:t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（２）契約の締結に関すること。</w:t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（３）代金の請求及び受領に関すること。</w:t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（４）復代理人の選任に関すること。</w:t>
      </w:r>
    </w:p>
    <w:p>
      <w:pPr>
        <w:pStyle w:val="Normal"/>
        <w:kinsoku w:val="false"/>
        <w:overflowPunct w:val="false"/>
        <w:spacing w:lineRule="atLeast" w:line="42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（５）その他上記に付随する一切の権限</w:t>
      </w:r>
    </w:p>
    <w:p>
      <w:pPr>
        <w:pStyle w:val="Normal"/>
        <w:suppressAutoHyphens w:val="false"/>
        <w:textAlignment w:val="auto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uppressAutoHyphens w:val="false"/>
        <w:textAlignment w:val="auto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97790</wp:posOffset>
                </wp:positionV>
                <wp:extent cx="6045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04:00Z</dcterms:created>
  <dc:creator>一太郎８</dc:creator>
  <dc:description/>
  <cp:keywords/>
  <dc:language>en-US</dc:language>
  <cp:lastModifiedBy>大前＿有加</cp:lastModifiedBy>
  <cp:lastPrinted>2014-02-14T19:39:00Z</cp:lastPrinted>
  <dcterms:modified xsi:type="dcterms:W3CDTF">2025-09-04T04:30:00Z</dcterms:modified>
  <cp:revision>3</cp:revision>
  <dc:subject/>
  <dc:title>１指名競争様式</dc:title>
</cp:coreProperties>
</file>